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520"/>
        <w:gridCol w:w="1440"/>
        <w:gridCol w:w="2700"/>
        <w:gridCol w:w="1080"/>
        <w:gridCol w:w="1440"/>
        <w:gridCol w:w="288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C Registered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C Reg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d/Min/T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eting Height/Leve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B (if know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dler</w:t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*eg Mini Starter, Midi Advanced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……………………………………………………………………………………………………</w:t>
        <w:tab/>
        <w:tab/>
        <w:t>Signature 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ress 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No:  …………………………………………………………………………………</w:t>
        <w:tab/>
        <w:tab/>
        <w:t>Email: ……………………………………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1625</wp:posOffset>
          </wp:positionV>
          <wp:extent cx="1257300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44"/>
        <w:szCs w:val="44"/>
      </w:rPr>
      <w:t>Poodle Agility Leag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46:00Z</dcterms:created>
  <dc:creator>Sue Reeves</dc:creator>
  <dc:description/>
  <dc:language>en-US</dc:language>
  <cp:lastModifiedBy>Ellen Rocco</cp:lastModifiedBy>
  <dcterms:modified xsi:type="dcterms:W3CDTF">2005-08-08T16:46:00Z</dcterms:modified>
  <cp:revision>2</cp:revision>
  <dc:subject/>
  <dc:title>KC Registered Name</dc:title>
</cp:coreProperties>
</file>