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0"/>
        <w:gridCol w:w="1152"/>
        <w:gridCol w:w="2004"/>
        <w:gridCol w:w="3281"/>
        <w:gridCol w:w="1735"/>
        <w:gridCol w:w="2492"/>
        <w:gridCol w:w="756"/>
        <w:gridCol w:w="756"/>
      </w:tblGrid>
      <w:tr>
        <w:trPr>
          <w:trHeight w:val="434" w:hRule="atLeast"/>
        </w:trPr>
        <w:tc>
          <w:tcPr>
            <w:tcW w:w="990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lang w:eastAsia="en-US"/>
              </w:rPr>
              <w:t>Bearded Collie Agility League 2006 - Entry Form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 xml:space="preserve">KC Registered Name &amp; Pet Nam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Dogs Ag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Handl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Addres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tel. number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email addres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Group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level</w:t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Group: 1 - 'Show' Beardie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eastAsia="en-US"/>
              </w:rPr>
              <w:t xml:space="preserve">           </w:t>
            </w:r>
            <w:r>
              <w:rPr>
                <w:rFonts w:cs="Comic Sans MS" w:ascii="Comic Sans MS" w:hAnsi="Comic Sans MS"/>
                <w:color w:val="000000"/>
                <w:lang w:eastAsia="en-US"/>
              </w:rPr>
              <w:t>2 - 'Working' Beardie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Level: A - Elementary/Starter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eastAsia="en-US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lang w:eastAsia="en-US"/>
              </w:rPr>
              <w:t>B - Novice/Intermediate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eastAsia="en-US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lang w:eastAsia="en-US"/>
              </w:rPr>
              <w:t>C - Senior/Advanced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Please add Age if Junior Handler or Senior Handler (under Handler)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send entries to:     Suzanne Morrison</w:t>
      </w:r>
    </w:p>
    <w:p>
      <w:pPr>
        <w:pStyle w:val="Normal"/>
        <w:ind w:left="216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C.A.L</w:t>
      </w:r>
    </w:p>
    <w:p>
      <w:pPr>
        <w:pStyle w:val="Normal"/>
        <w:ind w:left="216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 Stonham Ave,</w:t>
      </w:r>
    </w:p>
    <w:p>
      <w:pPr>
        <w:pStyle w:val="Normal"/>
        <w:ind w:left="216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cton- on- Sea,</w:t>
      </w:r>
    </w:p>
    <w:p>
      <w:pPr>
        <w:pStyle w:val="Normal"/>
        <w:ind w:left="216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sex,</w:t>
      </w:r>
    </w:p>
    <w:p>
      <w:pPr>
        <w:pStyle w:val="Heading1"/>
        <w:ind w:left="2160" w:firstLine="720"/>
        <w:rPr/>
      </w:pPr>
      <w:r>
        <w:rPr/>
        <w:t>CO16 7EH</w:t>
      </w:r>
    </w:p>
    <w:p>
      <w:pPr>
        <w:pStyle w:val="Normal"/>
        <w:ind w:left="216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 email holly4paws@yahoo.co.uk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38:00Z</dcterms:created>
  <dc:creator>David Morrison</dc:creator>
  <dc:description/>
  <dc:language>en-US</dc:language>
  <cp:lastModifiedBy>Ellen Rocco</cp:lastModifiedBy>
  <dcterms:modified xsi:type="dcterms:W3CDTF">2006-04-03T20:38:00Z</dcterms:modified>
  <cp:revision>2</cp:revision>
  <dc:subject/>
  <dc:title>Bearded Collie Agility League 2006 - Entry Form</dc:title>
</cp:coreProperties>
</file>